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47795</wp:posOffset>
                </wp:positionH>
                <wp:positionV relativeFrom="paragraph">
                  <wp:posOffset>1424305</wp:posOffset>
                </wp:positionV>
                <wp:extent cx="243078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1-299-01-01-05.С-51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pt;height:22.5pt;mso-wrap-distance-left:9.05pt;mso-wrap-distance-right:9.05pt;mso-wrap-distance-top:0pt;mso-wrap-distance-bottom:0pt;margin-top:112.15pt;mso-position-vertical-relative:text;margin-left:3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1-299-01-01-05.С-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</wp:posOffset>
                </wp:positionH>
                <wp:positionV relativeFrom="paragraph">
                  <wp:posOffset>1433830</wp:posOffset>
                </wp:positionV>
                <wp:extent cx="1641475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9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25pt;height:22.5pt;mso-wrap-distance-left:9.05pt;mso-wrap-distance-right:9.05pt;mso-wrap-distance-top:0pt;mso-wrap-distance-bottom:0pt;margin-top:112.9pt;mso-position-vertical-relative:text;margin-left: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9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жилищно-коммуна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зяйства Пермского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муниципального района»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ермского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декабря 2018 г. № 660</w:t>
      </w:r>
    </w:p>
    <w:p>
      <w:pPr>
        <w:pStyle w:val="Style19"/>
        <w:spacing w:lineRule="exact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spacing w:lineRule="exact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На основании п. 6 ч. 2 ст. 47 Устава муниципального образования «Пермский муниципальный район», в соответствии с постановлением администрации Пермского муниципального района от 29.09.2015 № 1317 «Об  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tabs>
          <w:tab w:val="clear" w:pos="708"/>
          <w:tab w:val="left" w:pos="187" w:leader="none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 Внести в муниципальную программу «Развитие                        жилищно-коммунального хозяйства Пермского муниципального района», утвержденную постановлением администрации Пермского муниципального района от 11 декабря 2018 г. № 660 (в редакции от 31.12.2019 № 990, от  10.06.2020 № 331, от 30.12.2020 № СЭД-2020-299-01-01-05.С-310, от  08.04.2021 № СЭД-2021-299-01-01-05.С-164, от 15.06.2021 № СЭД-2021-299-01-01-05.С-294, от 20.07.2021 № СЭД-2021-299-01-01-05.С-367), изменения согласно приложению 1 к настоящему постановлению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 Разместить настоящее постановление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1440" w:before="0" w:after="0"/>
        <w:jc w:val="both"/>
        <w:rPr>
          <w:sz w:val="28"/>
          <w:szCs w:val="20"/>
        </w:rPr>
      </w:pPr>
      <w:r>
        <w:rPr>
          <w:rStyle w:val="StrongEmphasis"/>
          <w:b w:val="false"/>
          <w:sz w:val="28"/>
          <w:szCs w:val="28"/>
        </w:rPr>
        <w:t>Глава муниципального района</w:t>
        <w:tab/>
        <w:tab/>
        <w:tab/>
        <w:tab/>
        <w:tab/>
        <w:tab/>
        <w:t xml:space="preserve">    В.Ю. Цветов 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1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к постановлению администрации Пермского 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5670" w:hanging="0"/>
        <w:rPr/>
      </w:pPr>
      <w:r>
        <w:rPr>
          <w:kern w:val="2"/>
          <w:sz w:val="28"/>
          <w:szCs w:val="20"/>
        </w:rPr>
        <w:t>от 28.09.2021 № _СЭД-2021-299-01-01-05.С-515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886065</wp:posOffset>
                </wp:positionH>
                <wp:positionV relativeFrom="page">
                  <wp:posOffset>1606550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5pt;mso-position-vertical-relative:page;margin-left:6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271000</wp:posOffset>
                </wp:positionH>
                <wp:positionV relativeFrom="page">
                  <wp:posOffset>1606550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3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5pt;mso-position-vertical-relative:page;margin-left:7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3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left="1134" w:hanging="0"/>
        <w:contextualSpacing/>
        <w:jc w:val="right"/>
        <w:rPr>
          <w:rFonts w:eastAsia="Calibri"/>
          <w:kern w:val="2"/>
          <w:sz w:val="28"/>
          <w:szCs w:val="28"/>
          <w:lang w:val="en-US" w:eastAsia="en-US"/>
        </w:rPr>
      </w:pPr>
      <w:r>
        <w:rPr>
          <w:rFonts w:eastAsia="Calibri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248400</wp:posOffset>
                </wp:positionH>
                <wp:positionV relativeFrom="page">
                  <wp:posOffset>1377950</wp:posOffset>
                </wp:positionV>
                <wp:extent cx="1146175" cy="450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3.55pt;mso-wrap-distance-left:9.05pt;mso-wrap-distance-right:9.05pt;mso-wrap-distance-top:0pt;mso-wrap-distance-bottom:0pt;margin-top:108.5pt;mso-position-vertical-relative:page;margin-left:4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ЗМЕНЕНИЯ, 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вносимые в муниципальную программу 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Развитие жилищно-коммунального хозяйства Пермского муниципального района», утвержденную постановлением администрации</w:t>
      </w:r>
      <w:r>
        <w:rPr>
          <w:rStyle w:val="StrongEmphasis"/>
          <w:sz w:val="28"/>
          <w:szCs w:val="28"/>
        </w:rPr>
        <w:t xml:space="preserve"> Пермского муниципального района от 11 декабря 2018 г. № 660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Паспорт муниципальной программы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091"/>
        <w:gridCol w:w="3287"/>
      </w:tblGrid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лищно-коммунального хозяйства Пермского муниципального района (далее – Программа, муниципальная Программа).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раструктурное обеспечение экономического роста территории, повышение качества предоставляемых коммунальных услуг. 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и модернизация объектов коммунально-инженерной инфраструктуры для расширения номенклатуры и повышения качества коммунальных услуг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мероприятий по переселению граждан из аварийного жилищного фонда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реализации муниципальной программы.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Программа рассчитана на период 2021–2030 годов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1. Содержание объектов коммунально-инженерной инфраструктуры, находящихся в муниципальной собственности, – 100 %.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2. Ликвидация 4 673,4 кв. м аварийного жилищного фонда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вершение строительства газопроводов протяженностью 14 242,5 п. м.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Пермского муниципального района.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.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 УКС Пермского района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дминистрации сельских поселений.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1. «Развитие и модернизация объектов коммунально-инженерной инфраструктуры для расширения номенклатуры и повышения качества коммунальных услуг»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2. «Обеспечение мероприятий по переселению граждан из аварийного жилищного фонда»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3. «Обеспечение реализации муниципальной программы».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 948,7</w:t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 270,5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322,2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039,4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039,4</w:t>
            </w:r>
          </w:p>
        </w:tc>
      </w:tr>
      <w:tr>
        <w:trPr>
          <w:trHeight w:val="2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039,4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039,4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039,4</w:t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039,4</w:t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039,4</w:t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 817,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 Паспорт подпрограммы «Развитие и модернизация объектов коммунально-инженерной инфраструктуры для расширения номенклатуры и повышения качества коммунальных услуг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925"/>
        <w:gridCol w:w="3312"/>
      </w:tblGrid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модернизация объектов коммунально-инженерной инфраструктуры для расширения номенклатуры и повышения качества коммунальных услуг (далее – Подпрограмма).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уровня надежности поставки коммунальных ресурсов, комфортности проживания, обеспечение предоставления жилищно-коммунальных услуг нормативного качества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pacing w:val="2"/>
                <w:sz w:val="28"/>
                <w:szCs w:val="28"/>
                <w:shd w:fill="FFFFFF" w:val="clear"/>
              </w:rPr>
              <w:t>Обеспечение надежности функционирования систем теплоснабжения, газоснабжения, водоснабжения, водоотведения, электроснабжения, находящихся в муниципальной собственности.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качества и надежности предоставляемых гражданам жилищно-коммунальных услуг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одернизация коммунальной инфраструктуры для повышения ресурсной эффективности производства и предоставления услуг.</w:t>
            </w:r>
          </w:p>
          <w:p>
            <w:pPr>
              <w:pStyle w:val="Normal"/>
              <w:shd w:fill="FFFFFF" w:val="clear"/>
              <w:spacing w:lineRule="exact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pacing w:val="2"/>
                <w:sz w:val="28"/>
                <w:szCs w:val="28"/>
              </w:rPr>
              <w:t>Обеспечение содержания объектов и сетей инженерной инфраструктуры, находящихся в муниципальной собственности.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Подпрограмма рассчитана на период 2021-2030 годов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Наличие разработанных проектно-сметных документаций на строительство (реконструкцию)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ъекта коммунальной инфраструктуры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 Протяженность сетей коммунального комплекса, подлежащих техническому обслуживанию, –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70,8 п. м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3. Протяженность газопроводов, подлежащих техническому обслуживанию, – 51 084,85 п. м. 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.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Пермского района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 044,7</w:t>
            </w:r>
          </w:p>
        </w:tc>
      </w:tr>
      <w:tr>
        <w:trPr>
          <w:trHeight w:val="2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67,5</w:t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0,4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0,4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0,4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0,4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0,4</w:t>
            </w:r>
          </w:p>
        </w:tc>
      </w:tr>
      <w:tr>
        <w:trPr>
          <w:trHeight w:val="1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0,4</w:t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0,4</w:t>
            </w:r>
          </w:p>
        </w:tc>
      </w:tr>
      <w:tr>
        <w:trPr>
          <w:trHeight w:val="2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0,4</w:t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725,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аспорт подпрограммы «Обеспечение мероприятий по переселению граждан из аварийного жилищного фонда» </w:t>
      </w:r>
      <w:r>
        <w:rPr>
          <w:bCs/>
          <w:sz w:val="28"/>
          <w:szCs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076"/>
        <w:gridCol w:w="3161"/>
      </w:tblGrid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оприятий по переселению граждан из аварийного жилищного фонда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одпрограмма).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 граждан, проживающих в аварийном жилищном фонде Пермского муниципального района.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Переселение граждан, проживающих в многоквартирных домах, признанных в установленном порядке аварийными и подлежащими сносу.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рассчитана на период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2021-2030 годов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жилищных условий 528 человек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в результате переселения из аварийного жилищного фонда.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.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.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184,2</w:t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 081,2</w:t>
            </w:r>
          </w:p>
        </w:tc>
      </w:tr>
      <w:tr>
        <w:trPr>
          <w:trHeight w:val="2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 265,4</w:t>
            </w:r>
          </w:p>
        </w:tc>
      </w:tr>
    </w:tbl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мечание. Объем финансирования на проведение мероприятий по  переселению граждан из аварийного жилищного фонда определен</w:t>
      </w:r>
      <w:r>
        <w:rPr>
          <w:sz w:val="28"/>
          <w:szCs w:val="28"/>
        </w:rPr>
        <w:t xml:space="preserve"> региональной адресной программы по расселению аварийного жилищного фонда на территории Пермского края на 2019-2022 годы, утвержденной постановлением Правительства Пермского края от 24 апреля 2018 г. </w:t>
        <w:br/>
        <w:t>№ 217-п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ъем финансирования на проведение мероприятий по переселению граждан из аварийного жилищного фонда определен региональной адресной программы по переселению граждан из аварийного жилищного фонда на  территории Пермского кра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2019-2025 годы, утвержденной постановлением Правительства Пермского края от 29 марта 2019 г. № 227-п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Объем финансирования на проведение мероприятий по переселению граждан из аварийного жилищного фонда 3-го, 4-го этапов региональной адресной программы по переселению граждан из аварийного жилищного фонда на территории Пермского края на 2019-2025 годы, утвержденной постановлением Правительства Пермского края от 29 марта 2019 г. № 227-п, подлежит уточнению в случае внесения изменений в Жилищный кодекс Российской Федерации, изменения порядка и способов переселения граждан из аварийного жилищного фонда, а также с учетом инфляц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Объем финансирования определен исходя из перечня аварийных многоквартирных домов, площади расселяемых жилых помещений, планируемой стоимости жилых помещений в расчете на один квадратный метр общей площади жилых помещений, планируемого размера выкупной цены за изымаемое жилое помещение, выплачиваемой в соответствии со статьей 32 Жилищного кодекса Российской Федерации, планируемого размера субсидии, предоставляемой гражданам в соответствии с Порядком предоставления субсидии собственникам жилых помещений в многоквартирных домах, признанных в установленном порядке аварийными и подлежащими сносу или    реконструкции, на приобретение другого жилого помещения, утвержденным постановлением Правительства Пермского края от 28 мая 2020 г. № 369-п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еление граждан из аварийного жилищного фонда осуществляется следующими способами: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жилых помещений путем заключения договоров мены взамен изымаемых жилых помеще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 предоставление гражданам других благоустроенных жилых помещений по договорам социального найма в связи с выселением в порядке, установленном Жилищ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 путем выплаты собственникам возмещения за изымаемые в муниципальную собственность жилые помещения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ем предоставления субсидий собственникам жилых помещений в многоквартирных домах, признанных в установленном порядке аварийными и подлежащими сносу или реконструкции, на приобретение других жилых помещений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аспорт подпрограммы «Обеспечение реализации муниципальной программы» </w:t>
      </w:r>
      <w:r>
        <w:rPr>
          <w:bCs/>
          <w:sz w:val="28"/>
          <w:szCs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076"/>
        <w:gridCol w:w="3161"/>
      </w:tblGrid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муниципальной программы (далее – Подпрограмма).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подпрограмм, мероприятий муниципальной программы «Развитие жилищно-коммунального хозяйства Пермского муниципального района» в соответствии с установленными сроками и задачами.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правления реализацией подпрограмм, мероприятий муниципальной программы.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Подпрограмма рассчитана на период 2021-2030 годов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1. Обеспечение выполнения целей и задач муниципальной программы и достижения предусмотренных муниципальной программой значений показателей – не менее 95 %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 Готовность объектов коммунальной инфраструктуры к отопительному периоду –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%.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3. Проведение конкурса в сфере жилищно-коммунального хозяйства за период с 2022 по 2030 год – не менее 9 конкурсов.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4. Награждение участников по итогам проведения конкурса за период с 2022 по 2030 год в количестве 81 человека.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.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 УКС Пермского района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дминистрации сельских поселений.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719,8</w:t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121,8</w:t>
            </w:r>
          </w:p>
        </w:tc>
      </w:tr>
      <w:tr>
        <w:trPr>
          <w:trHeight w:val="2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121,8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409,0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409,0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409,0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409,0</w:t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409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409,0</w:t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409,0</w:t>
            </w:r>
          </w:p>
        </w:tc>
      </w:tr>
      <w:tr>
        <w:trPr>
          <w:trHeight w:val="1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 826,4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5 к муниципальной программе «Развитие жилищно-коммунального хозяйства Пермского муниципального района» изложить в новой редакции согласно приложению 2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6. Приложение 5а к муниципальной программе «Развитие жилищно-коммунального хозяйства Пермского муниципального района» изложить в новой редакции согласно приложению 3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7. Приложение 5в к муниципальной программе «Развитие жилищно-коммунального хозяйства Пермского муниципального района» изложить в новой редакции согласно приложению 4 к настоящему постановлению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6 к муниципальной программе «Развитие жилищно-коммунального хозяйства Пермского муниципального района» изложить в новой редакции согласно приложению 5 к настоящему постановлению.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661025</wp:posOffset>
                </wp:positionH>
                <wp:positionV relativeFrom="page">
                  <wp:posOffset>993775</wp:posOffset>
                </wp:positionV>
                <wp:extent cx="1208405" cy="2781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21.9pt;mso-wrap-distance-left:9.05pt;mso-wrap-distance-right:9.05pt;mso-wrap-distance-top:0pt;mso-wrap-distance-bottom:0pt;margin-top:78.25pt;mso-position-vertical-relative:page;margin-left:44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183370</wp:posOffset>
                </wp:positionH>
                <wp:positionV relativeFrom="page">
                  <wp:posOffset>1181735</wp:posOffset>
                </wp:positionV>
                <wp:extent cx="1278255" cy="2889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2.75pt;mso-wrap-distance-left:9.05pt;mso-wrap-distance-right:9.05pt;mso-wrap-distance-top:0pt;mso-wrap-distance-bottom:0pt;margin-top:93.05pt;mso-position-vertical-relative:page;margin-left:72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>от 28.09.2021 № СЭД-2021-299-01-01-05.С-515__________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 xml:space="preserve">«Приложение 5 к муниципальной программе «Развитие жилищно-коммунального хозяйств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»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район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41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blHeader w:val="true"/>
          <w:trHeight w:val="433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42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7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7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5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2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4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4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4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4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4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4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466,1</w:t>
            </w:r>
          </w:p>
        </w:tc>
      </w:tr>
      <w:tr>
        <w:trPr>
          <w:trHeight w:val="74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3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0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7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5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5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5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5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5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5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537,7</w:t>
            </w:r>
          </w:p>
        </w:tc>
      </w:tr>
      <w:tr>
        <w:trPr>
          <w:trHeight w:val="552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4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5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5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</w:tr>
      <w:tr>
        <w:trPr>
          <w:trHeight w:val="3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Содержание и ремонт объектов коммунально-инженерной инфраструктуры, находящихся в муниципальной собственности Пермского муниципальн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Техническое обслуживание сетей теплоснабжения, водоснабжения, водоотведения, электроснабжения, находящихся в собственности Перм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8</w:t>
            </w:r>
          </w:p>
        </w:tc>
      </w:tr>
      <w:tr>
        <w:trPr>
          <w:trHeight w:val="23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и техническое обслуживание газопроводов и газового оборудования объектов завершенных строительством, находящихся в казне Пермского муниципального района, до момента государственной регистрации права собственности на них и объектов, находящихся в муниципальной собственности Перм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9,6</w:t>
            </w:r>
          </w:p>
        </w:tc>
      </w:tr>
      <w:tr>
        <w:trPr>
          <w:trHeight w:val="73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варийно-диспетчерское обеспечение газопроводов и газов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питальный ремонт и ремонт сетей коммунального комплекса, находящихся в муниципальной собственности Перм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нижение негативного воздействия сброса загрязненных вод на водные поверхностные объек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технического аудита состояния очистных сооружений и сетей водоот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зработка и подготовка проектно-сметной документации по строительству и реконструкции (модернизации) очистны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Техническое присоединение к сети газоснабжения объекта «Строительство газовой модульной котельной в д. Малая Сылвен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беспечение реализации муниципальной програм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4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9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9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9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9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9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9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907,3</w:t>
            </w:r>
          </w:p>
        </w:tc>
      </w:tr>
      <w:tr>
        <w:trPr>
          <w:trHeight w:val="64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1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5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5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</w:tr>
      <w:tr>
        <w:trPr>
          <w:trHeight w:val="41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5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5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5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8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8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8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8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8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8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835,7</w:t>
            </w:r>
          </w:p>
        </w:tc>
      </w:tr>
      <w:tr>
        <w:trPr>
          <w:trHeight w:val="438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деятельности (оказание услуг, выполнение работ) муниципальных учрежден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4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7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7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6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6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6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6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6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6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672,3</w:t>
            </w:r>
          </w:p>
        </w:tc>
      </w:tr>
      <w:tr>
        <w:trPr>
          <w:trHeight w:val="51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1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5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5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</w:tr>
      <w:tr>
        <w:trPr>
          <w:trHeight w:val="7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конкурса профессионального мастерства «Лучший по профе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</w:tr>
    </w:tbl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661025</wp:posOffset>
                </wp:positionH>
                <wp:positionV relativeFrom="page">
                  <wp:posOffset>903605</wp:posOffset>
                </wp:positionV>
                <wp:extent cx="1208405" cy="2781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21.9pt;mso-wrap-distance-left:9.05pt;mso-wrap-distance-right:9.05pt;mso-wrap-distance-top:0pt;mso-wrap-distance-bottom:0pt;margin-top:71.15pt;mso-position-vertical-relative:page;margin-left:44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183370</wp:posOffset>
                </wp:positionH>
                <wp:positionV relativeFrom="page">
                  <wp:posOffset>1181735</wp:posOffset>
                </wp:positionV>
                <wp:extent cx="1278255" cy="2889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2.75pt;mso-wrap-distance-left:9.05pt;mso-wrap-distance-right:9.05pt;mso-wrap-distance-top:0pt;mso-wrap-distance-bottom:0pt;margin-top:93.05pt;mso-position-vertical-relative:page;margin-left:72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>от 28.09.2021 № СЭД-2021-299-01-01-05.С-515__________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 xml:space="preserve">«Приложение 5а к муниципальной программе «Развитие жилищно-коммунального хозяйств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»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края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blHeader w:val="true"/>
          <w:trHeight w:val="43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469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9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9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</w:tr>
      <w:tr>
        <w:trPr>
          <w:trHeight w:val="82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9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</w:tr>
      <w:tr>
        <w:trPr>
          <w:trHeight w:val="3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7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7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7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спределительные уличные газопроводы д. Касимово Перм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7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нижение негативного воздействия сброса загрязненных вод на водные поверхностные объек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технического аудита состояния очистных сооружений и сетей водоот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зработка и подготовка проектно-сметной документации по строительству и реконструкции (модернизации) очистных 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1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8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Мероприятия по расселению аварийного жилищного фон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5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мероприятий по расселению аварийного жилищ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5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беспечение реализации муниципальной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</w:tr>
      <w:tr>
        <w:trPr>
          <w:trHeight w:val="3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, районных и межмуниципальных маршрутах городского, пригородного и междугородного сооб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2472" w:firstLine="2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2472" w:firstLine="27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>от 28.09.2021 № СЭД-2021-299-01-01-05.С-515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880985</wp:posOffset>
                </wp:positionH>
                <wp:positionV relativeFrom="page">
                  <wp:posOffset>1598295</wp:posOffset>
                </wp:positionV>
                <wp:extent cx="1278255" cy="2743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5.85pt;mso-position-vertical-relative:page;margin-left:62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159240</wp:posOffset>
                </wp:positionH>
                <wp:positionV relativeFrom="page">
                  <wp:posOffset>1598295</wp:posOffset>
                </wp:positionV>
                <wp:extent cx="1278255" cy="27432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5.85pt;mso-position-vertical-relative:page;margin-left:7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5в к муниципальной программе «Развитие жилищно-коммунального хозяйств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»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ов сельских поселений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7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blHeader w:val="true"/>
          <w:trHeight w:val="517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469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7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4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</w:tr>
      <w:tr>
        <w:trPr>
          <w:trHeight w:val="72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</w:tr>
      <w:tr>
        <w:trPr>
          <w:trHeight w:val="47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4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5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спределительные уличные газопроводы д. Касимово Перм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4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ектирование объекта «Реконструкция водопровода и скважины, расположенных в Хохловском сельском поселении (ур. Палкино)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ектирование объекта «Распределительный газопровод в д. Замараево, д. Шуваята, д. Липаки Пермского район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спределительный газопровод в д. Ежи Култаевского сельского поселения Перм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троительство распределительного газопровода в с. Гамово, ул. Ванькова, ул. Цветочная, ул. Полевая, ул. Луговая, ул. Новая, ул. Целинная, ул. Запад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hd w:fill="F7F7F7" w:val="clear"/>
              </w:rPr>
              <w:t>Проектирование объекта «Распределительный газопровод в д.Косотуриха, ул.Березовая, ул.Встречная, ул.Дальняя, ул.Добрая, ул.Ладная, ул.Ландышевая, ул.Летняя, ул.Луговая, ул.Отрадная, ул.Радужная, ул.Рассветная, ул.Райская, ул.Светлая, ул. Февральская, ул. Цветочная, ул. Ясная, ул. Январская Култаевского сельского поселения Пермского района</w:t>
            </w:r>
            <w:r>
              <w:rPr/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hd w:fill="F7F7F7" w:val="clear"/>
              </w:rPr>
            </w:pPr>
            <w:r>
              <w:rPr/>
              <w:t>Основное мероприятие «Содержание и ремонт объектов коммунально-инженерной инфраструкту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монт котла № 3 ДКВР 6,5-13 ГМ в здании котельной по адресу: с. Лобаново, ул. Центральная, 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Мероприятия по расселению аварийного жилищного фон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мероприятий по расселению аварийного жилищного фон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беспечение реализации муниципальной программ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</w:tr>
      <w:tr>
        <w:trPr>
          <w:trHeight w:val="2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</w:tr>
      <w:tr>
        <w:trPr>
          <w:trHeight w:val="38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ризнанию в установленном порядке помещения жилым помещением, жилого помещения непригодным для проживания, многоквартирного дома аварийным и подлежащим сносу, садового дома жилым домом и жилого дома садовым дом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</w:tr>
      <w:tr>
        <w:trPr>
          <w:trHeight w:val="2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организации благоустройства территории поселения в рамках реализации федерального проекта «Формирование комфортной городской сре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в рамках реализации мероприятий, направленных на комплексное развитие сельски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заказчика по содержанию, капитальному ремонту и ремонту объектов коммунально-инженерной инфраструк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риобретению контейнеров для сбора (складирования) твердых коммунальных отходов на контейнерных площад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капитальному ремонту водохозяйственных о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заказчика по строительству о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развитию лыжно-биатлонных комплек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>от 28.09.2021 № СЭД-2021-299-01-01-05.С-515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809865</wp:posOffset>
                </wp:positionH>
                <wp:positionV relativeFrom="page">
                  <wp:posOffset>1614170</wp:posOffset>
                </wp:positionV>
                <wp:extent cx="1278255" cy="27432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7.1pt;mso-position-vertical-relative:page;margin-left:61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239885</wp:posOffset>
                </wp:positionH>
                <wp:positionV relativeFrom="page">
                  <wp:posOffset>1614170</wp:posOffset>
                </wp:positionV>
                <wp:extent cx="1278255" cy="27432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7.1pt;mso-position-vertical-relative:page;margin-left:72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6 к муниципальной программе «Развитие жилищно-коммунального хозяйств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1134"/>
      </w:tblGrid>
      <w:tr>
        <w:trPr>
          <w:tblHeader w:val="true"/>
          <w:trHeight w:val="51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6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1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Развитие жилищно-коммунального хозяйства Пермского муниципального района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 9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 2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3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0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0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0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0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0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0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039,4</w:t>
            </w:r>
          </w:p>
        </w:tc>
      </w:tr>
      <w:tr>
        <w:trPr>
          <w:trHeight w:val="5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7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5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2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4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4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4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4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4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4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466,1</w:t>
            </w:r>
          </w:p>
        </w:tc>
      </w:tr>
      <w:tr>
        <w:trPr>
          <w:trHeight w:val="1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9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9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</w:tr>
      <w:tr>
        <w:trPr>
          <w:trHeight w:val="4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 0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4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0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</w:tr>
      <w:tr>
        <w:trPr>
          <w:trHeight w:val="46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7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1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0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1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8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 0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беспечение реализации муниципальной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7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1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1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4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4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4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4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4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4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409,0</w:t>
            </w:r>
          </w:p>
        </w:tc>
      </w:tr>
      <w:tr>
        <w:trPr>
          <w:trHeight w:val="6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5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5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5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8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8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8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8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8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8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835,7</w:t>
            </w:r>
          </w:p>
        </w:tc>
      </w:tr>
      <w:tr>
        <w:trPr>
          <w:trHeight w:val="7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</w:tr>
      <w:tr>
        <w:trPr>
          <w:trHeight w:val="3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</w:tr>
    </w:tbl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992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consultantplus://offline/ref=5E0C7E612F9EF812AB0434582B3699AA9059588AAFF177FEDCF3FBB6DF5874A78EB59E2A5607C60AED15BD275AYDE5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2:00Z</dcterms:created>
  <dc:creator>EMarkin</dc:creator>
  <dc:description/>
  <dc:language>en-US</dc:language>
  <cp:lastModifiedBy>adm15-01</cp:lastModifiedBy>
  <cp:lastPrinted>2020-07-14T15:47:00Z</cp:lastPrinted>
  <dcterms:modified xsi:type="dcterms:W3CDTF">2021-09-28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жилищно-коммунального хозяйства Пермского муниципального района», утвержденную постановлением администрации Пермского муниципального района от 11.12.2018 № 660</vt:lpwstr>
  </property>
  <property fmtid="{D5CDD505-2E9C-101B-9397-08002B2CF9AE}" pid="3" name="r_object_id">
    <vt:lpwstr>09000001a7369e35</vt:lpwstr>
  </property>
  <property fmtid="{D5CDD505-2E9C-101B-9397-08002B2CF9AE}" pid="4" name="r_version_label">
    <vt:lpwstr>1.3</vt:lpwstr>
  </property>
  <property fmtid="{D5CDD505-2E9C-101B-9397-08002B2CF9AE}" pid="5" name="reg_date">
    <vt:lpwstr>10.06.2020</vt:lpwstr>
  </property>
  <property fmtid="{D5CDD505-2E9C-101B-9397-08002B2CF9AE}" pid="6" name="reg_number">
    <vt:lpwstr>331</vt:lpwstr>
  </property>
  <property fmtid="{D5CDD505-2E9C-101B-9397-08002B2CF9AE}" pid="7" name="sign_flag">
    <vt:lpwstr>Подписан ЭЦП</vt:lpwstr>
  </property>
</Properties>
</file>